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OGRAMME DES ANIMATIONS 201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Mars 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manche 24 mars</w:t>
      </w:r>
      <w:r>
        <w:rPr>
          <w:rFonts w:cs="Times New Roman" w:ascii="Times New Roman" w:hAnsi="Times New Roman"/>
          <w:sz w:val="24"/>
          <w:szCs w:val="24"/>
        </w:rPr>
        <w:t> : Fête du Printemps au Domaine du Rayol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Avril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udi 25 avril</w:t>
      </w:r>
      <w:r>
        <w:rPr>
          <w:rFonts w:cs="Times New Roman" w:ascii="Times New Roman" w:hAnsi="Times New Roman"/>
          <w:sz w:val="24"/>
          <w:szCs w:val="24"/>
        </w:rPr>
        <w:t> : Marché artisanal provençal en journée dans les jardins de la Mairie organisé par l’Office de Touris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edi 27 avril </w:t>
      </w:r>
      <w:r>
        <w:rPr>
          <w:rFonts w:cs="Times New Roman" w:ascii="Times New Roman" w:hAnsi="Times New Roman"/>
          <w:sz w:val="24"/>
          <w:szCs w:val="24"/>
        </w:rPr>
        <w:t>: Marché des Vins et Produits du Terroir organisé par l’Office de Tourisme dans les jardins de la Mairie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Mai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udi 2 mai</w:t>
      </w:r>
      <w:r>
        <w:rPr>
          <w:rFonts w:cs="Times New Roman" w:ascii="Times New Roman" w:hAnsi="Times New Roman"/>
          <w:sz w:val="24"/>
          <w:szCs w:val="24"/>
        </w:rPr>
        <w:t> : Marché artisanal provençal en journée dans les jardins de la Mairie organisé par l’Office de Tourisme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Juin 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medi 1 et dimanche 2 juin</w:t>
      </w:r>
      <w:r>
        <w:rPr>
          <w:rFonts w:cs="Times New Roman" w:ascii="Times New Roman" w:hAnsi="Times New Roman"/>
          <w:sz w:val="24"/>
          <w:szCs w:val="24"/>
        </w:rPr>
        <w:t> : Fête de l’Eté et Rendez-vous aux jardins au Domaine du Ray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redi  21 juin</w:t>
      </w:r>
      <w:r>
        <w:rPr>
          <w:rFonts w:cs="Times New Roman" w:ascii="Times New Roman" w:hAnsi="Times New Roman"/>
          <w:sz w:val="24"/>
          <w:szCs w:val="24"/>
        </w:rPr>
        <w:t> : Fête de la musique à 18h30 au Patec organisé par l’Association Culturelle du Rayol, « Bebop Quartet »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JUILLET / AOUT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és artisanaux provençaux nocturnes tous les jeudis sur la place Michel Goy organisé par l’Office de Tourisme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Juille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ndi 8 juillet : </w:t>
      </w:r>
      <w:r>
        <w:rPr>
          <w:rFonts w:cs="Times New Roman" w:ascii="Times New Roman" w:hAnsi="Times New Roman"/>
          <w:sz w:val="24"/>
          <w:szCs w:val="24"/>
        </w:rPr>
        <w:t>Concert de musique classique au Domaine du Ray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-Josèphe JUDE, piano (Haydn, Beethoven, Chopi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ndi 15 juillet : </w:t>
      </w:r>
      <w:r>
        <w:rPr>
          <w:rFonts w:cs="Times New Roman" w:ascii="Times New Roman" w:hAnsi="Times New Roman"/>
          <w:sz w:val="24"/>
          <w:szCs w:val="24"/>
        </w:rPr>
        <w:t>Concert de musique classique au Domaine du Ray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in PLANÈS et Henri DEMARQUETTE, piano et violoncelle (Beethoven, Schubert, Mendelssohn, Debuss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redi 17 juillet</w:t>
      </w:r>
      <w:r>
        <w:rPr>
          <w:rFonts w:cs="Times New Roman" w:ascii="Times New Roman" w:hAnsi="Times New Roman"/>
          <w:sz w:val="24"/>
          <w:szCs w:val="24"/>
        </w:rPr>
        <w:t> : Concert  dans les jardins de la Mairie organisé par l’Association Culturelle du Rayol à 21h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Benoliel, chanteuse et son trio (guitare, contre-basse, batteri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ndi 22 juillet : </w:t>
      </w:r>
      <w:r>
        <w:rPr>
          <w:rFonts w:cs="Times New Roman" w:ascii="Times New Roman" w:hAnsi="Times New Roman"/>
          <w:sz w:val="24"/>
          <w:szCs w:val="24"/>
        </w:rPr>
        <w:t>Concert de musique classique au Domaine du Ray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o Owon : Emmanuel STROSSER au piano, Olivier CHARLIER au violon, Sung-Won YANG au violoncelle (Beethoven, Dvorak, Schuber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di 23 juillet : </w:t>
      </w:r>
      <w:r>
        <w:rPr>
          <w:rFonts w:cs="Times New Roman" w:ascii="Times New Roman" w:hAnsi="Times New Roman"/>
          <w:sz w:val="24"/>
          <w:szCs w:val="24"/>
        </w:rPr>
        <w:t>Concert de musique classique à l’église du Rayol à 21h00 organisé par Jean-Patrick AN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redi 24 juillet</w:t>
      </w:r>
      <w:r>
        <w:rPr>
          <w:rFonts w:cs="Times New Roman" w:ascii="Times New Roman" w:hAnsi="Times New Roman"/>
          <w:sz w:val="24"/>
          <w:szCs w:val="24"/>
        </w:rPr>
        <w:t> : Concert  dans les jardins de la Mairie organisé par l’Association Culturelle du Rayol à 21h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 Marion, chanteuse et son trio (piano, contre-basse, batteri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ndi 29 juillet : </w:t>
      </w:r>
      <w:r>
        <w:rPr>
          <w:rFonts w:cs="Times New Roman" w:ascii="Times New Roman" w:hAnsi="Times New Roman"/>
          <w:sz w:val="24"/>
          <w:szCs w:val="24"/>
        </w:rPr>
        <w:t>Concert de musique classique au Domaine du Ray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e BIANCONI, piano (Debussy, Chop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redi 31 juillet</w:t>
      </w:r>
      <w:r>
        <w:rPr>
          <w:rFonts w:cs="Times New Roman" w:ascii="Times New Roman" w:hAnsi="Times New Roman"/>
          <w:sz w:val="24"/>
          <w:szCs w:val="24"/>
        </w:rPr>
        <w:t> : Concert  dans les jardins de la Mairie organisé par l’Association Culturelle du Rayol à 21h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Guitare Session » (Quartet : 2 guitares, contre-basse, batterie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oût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di 5 août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Rencontre Méditerranéenne  au Domaine du Rayol… soirée avec des musiciens du pourtour méditerranéen suivi d’un repas d’exception au cœur des jard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di 6 août</w:t>
      </w:r>
      <w:r>
        <w:rPr>
          <w:rFonts w:cs="Times New Roman" w:ascii="Times New Roman" w:hAnsi="Times New Roman"/>
          <w:sz w:val="24"/>
          <w:szCs w:val="24"/>
        </w:rPr>
        <w:t> : Concert  dans les jardins de la Mairie organisé par l’Association Culturelle du Rayol à 21h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mage à Stéphane Grapelli – Quartet avec Frédéric Ladame au viol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endredi 9 août</w:t>
      </w:r>
      <w:r>
        <w:rPr>
          <w:rFonts w:cs="Times New Roman" w:ascii="Times New Roman" w:hAnsi="Times New Roman"/>
          <w:sz w:val="24"/>
          <w:szCs w:val="24"/>
        </w:rPr>
        <w:t> : Trio Paoliste (Paola Maso, Stéphan Bruno, Olivier Laurent) à 21h00 à l’église du Ray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manche 11 août</w:t>
      </w:r>
      <w:r>
        <w:rPr>
          <w:rFonts w:cs="Times New Roman" w:ascii="Times New Roman" w:hAnsi="Times New Roman"/>
          <w:sz w:val="24"/>
          <w:szCs w:val="24"/>
        </w:rPr>
        <w:t> : Traversée à la Nage de la plage du Rayol à la plage du Canadel organisé par l’Office de Tourisme et le Comité des Fêtes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eptembr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udi  5 et jeudi 12 septembre</w:t>
      </w:r>
      <w:r>
        <w:rPr>
          <w:rFonts w:cs="Times New Roman" w:ascii="Times New Roman" w:hAnsi="Times New Roman"/>
          <w:sz w:val="24"/>
          <w:szCs w:val="24"/>
        </w:rPr>
        <w:t xml:space="preserve"> : Marché artisanal provençal en journée place Michel Goy organisé par l’Office de Touris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medi 14 et dimanche 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septembre </w:t>
      </w:r>
      <w:r>
        <w:rPr>
          <w:rFonts w:cs="Times New Roman" w:ascii="Times New Roman" w:hAnsi="Times New Roman"/>
          <w:sz w:val="24"/>
          <w:szCs w:val="24"/>
        </w:rPr>
        <w:t>: Journées du Patrimoine au Domaine du Ray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manche 15 septembre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Course nature organisé par l’Office de Tourisme et le Comité des Fêtes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Octobre 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medi  5 et dimanche  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octobre</w:t>
      </w:r>
      <w:r>
        <w:rPr>
          <w:rFonts w:cs="Times New Roman" w:ascii="Times New Roman" w:hAnsi="Times New Roman"/>
          <w:sz w:val="24"/>
          <w:szCs w:val="24"/>
        </w:rPr>
        <w:t xml:space="preserve"> : Gondwana la Fête des Plantes au Domaine du Rayol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écembre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edi 7 et dimanche 8 décembre</w:t>
      </w:r>
      <w:r>
        <w:rPr>
          <w:rFonts w:cs="Times New Roman" w:ascii="Times New Roman" w:hAnsi="Times New Roman"/>
          <w:sz w:val="24"/>
          <w:szCs w:val="24"/>
        </w:rPr>
        <w:t> : Fête de l’hiver au Domaine du Rayol…journées portes ouvertes et exposition de peinture de l’Atelier du Rayo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xpositions au Domaine du Rayol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qu’au 25 mars : « In the Garden of Eden », de l’artiste peintre américaine Gianne de Genevray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xposition de l’Atelier de Peinture du 8 au 27 août au Domaine du Rayol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Festival : </w:t>
      </w:r>
      <w:r>
        <w:rPr>
          <w:rFonts w:cs="Times New Roman" w:ascii="Times New Roman" w:hAnsi="Times New Roman"/>
          <w:sz w:val="24"/>
          <w:szCs w:val="24"/>
        </w:rPr>
        <w:t>Festival « Land Art au cœur des Méditerranées » -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édition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uin au 11 novembre au Domaine du Rayol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9:00Z</dcterms:created>
  <dc:creator> </dc:creator>
  <dc:description/>
  <cp:keywords/>
  <dc:language>en-US</dc:language>
  <cp:lastModifiedBy>GUY</cp:lastModifiedBy>
  <cp:lastPrinted>2013-03-08T13:52:00Z</cp:lastPrinted>
  <dcterms:modified xsi:type="dcterms:W3CDTF">2013-03-18T18:39:00Z</dcterms:modified>
  <cp:revision>2</cp:revision>
  <dc:subject/>
  <dc:title/>
</cp:coreProperties>
</file>